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INA KULA NORINS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dinstveni upravni odjel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za Program javnih potreba u području udruga građan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ćine Kula Norinska  za 2020. godinu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>I.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Podaci o udru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2"/>
        <w:gridCol w:w="1868"/>
        <w:gridCol w:w="1392"/>
        <w:gridCol w:w="3123"/>
      </w:tblGrid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udrug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resa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b.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aks: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oj žiro-računa udruge i naziv bank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oba koja zastupa udrugu: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Osnovni podaci o udruz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kada je osnovana 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gdje je registrirana 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broj registracije u Registru udruga RH 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MB i OIB udruge 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roj članov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roj zaposlenik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volontera: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ko donosi odluke u udruzi (upravna tijela, direktor/ica, predsjednik/ica…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rha postojanja udrug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vedite prijašnje iskustvo rada vaše udrug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 kojim nevladinim udrugama i/ili državnim institucijama surađuje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Opis projekta/progra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aziv projekta/programa: 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janje projekta: _________________________________________________________________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sz w:val="20"/>
        </w:rPr>
        <w:t>(Navesti početak i cjelokupno vrijeme trajanja projek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Uključivanje volontera</w:t>
      </w:r>
      <w:r>
        <w:rPr>
          <w:i/>
          <w:lang w:val="en-US"/>
        </w:rPr>
        <w:t xml:space="preserve"> – broj volontera koji sudjeluju u provedbi programa :____________</w:t>
      </w:r>
    </w:p>
    <w:p>
      <w:pPr>
        <w:pStyle w:val="Normal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ratak opis projekta </w:t>
      </w:r>
      <w:r>
        <w:rPr>
          <w:sz w:val="20"/>
        </w:rPr>
        <w:t>(Potrebno je navesti osnovni cilj, glavne aktivnosti, korisnike projekta i područje provedbe)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pis problema/potreba </w:t>
      </w:r>
      <w:r>
        <w:rPr>
          <w:sz w:val="20"/>
        </w:rPr>
        <w:t>(Potrebno je ukratko opisati problem/potrebu na koji/u želite utjecati uključujući sljedeće: kako ste uočili problem/potrebu, koje izvore podataka ste koristili, koliko ljudi u vašoj okolini ima potrebu za aktivnostima koje nudite, zbog čega je rješavanje ovog problema ili zadovoljavanje potrebe od važnosti za vašu zajednicu):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Ciljevi </w:t>
      </w:r>
      <w:r>
        <w:rPr>
          <w:bCs/>
          <w:sz w:val="20"/>
        </w:rPr>
        <w:t>(Navedite koji su opći i specifični ciljevi projekta/programa te koju promjenu želite izazvati)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ktivnosti </w:t>
      </w:r>
      <w:r>
        <w:rPr>
          <w:sz w:val="20"/>
        </w:rPr>
        <w:t>(Nabrojite aktivnosti i način njihovog provođenja)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čekivani rezultati </w:t>
      </w:r>
      <w:r>
        <w:rPr>
          <w:sz w:val="20"/>
        </w:rPr>
        <w:t>(Nabrojite i opišite što ćete postići na kraju projekta)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ijeloteksta2"/>
        <w:rPr/>
      </w:pPr>
      <w:r>
        <w:rPr/>
        <w:t xml:space="preserve">Ciljna skupina </w:t>
      </w:r>
      <w:r>
        <w:rPr>
          <w:b w:val="false"/>
          <w:bCs w:val="false"/>
          <w:sz w:val="20"/>
        </w:rPr>
        <w:t>(Navedite tko su korisnici projekta iz šire zajednice, npr. lokalno stanovništvo, žene, djeca….)</w:t>
      </w:r>
      <w:r>
        <w:rPr>
          <w:b w:val="false"/>
          <w:bCs w:val="fals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valuacija projekta/programa </w:t>
      </w:r>
      <w:r>
        <w:rPr>
          <w:bCs/>
          <w:sz w:val="20"/>
        </w:rPr>
        <w:t>(Navedite što će biti pokazatelji uspješnosti projekta, koje ćete informacije o postignutom uspjehu prikupljati i na koji način)</w:t>
      </w:r>
      <w:r>
        <w:rPr>
          <w:bCs/>
          <w:sz w:val="22"/>
        </w:rPr>
        <w:t>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sobe odgovorne za provedbu projekta/programa </w:t>
      </w:r>
      <w:r>
        <w:rPr>
          <w:sz w:val="20"/>
        </w:rPr>
        <w:t>(Navedite ime i prezime, funkciju u organizaciji, kvalifikaciju i iskustvo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</w:t>
        <w:tab/>
      </w:r>
      <w:r>
        <w:rPr>
          <w:b/>
          <w:bCs/>
          <w:sz w:val="22"/>
          <w:u w:val="single"/>
        </w:rPr>
        <w:t>Plan provedbe projekta/programa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limo Vas popunite tablicu kronološkim slijedom, a prema potrebi proširite tablicu prema broju aktivnosti.</w:t>
      </w:r>
    </w:p>
    <w:p>
      <w:pPr>
        <w:pStyle w:val="Heading2"/>
        <w:rPr/>
      </w:pPr>
      <w:r>
        <w:rPr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621"/>
      </w:tblGrid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doblje proved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govorna osoba</w:t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>IV.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Proraču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kupan prihod udruge u protekloj godini: __________________________________</w:t>
      </w:r>
      <w:r>
        <w:rPr>
          <w:sz w:val="22"/>
        </w:rPr>
        <w:t>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natori udruge u protekloj godini: 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FINANCIJSKI PLAN PROJEKT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JEKT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PRIHODI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(k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iz Gradskog prorač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iz Županijskog prorač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iz Državnog prorač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od prodaje – vlastiti pri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od marketin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ihod od sponzorstva, donatora i s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stali prihodi ( navesti koj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I PRIHO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ANIRANI IZDA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(k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   </w:t>
            </w:r>
            <w:r>
              <w:rPr/>
              <w:t>izdaci za materijal ( svi materijali što se nabavljaju za projekt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zdaci za energiju ( struja, plin, benzin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zdaci za usluge prometa ( prijevoz, poštarina, telefon, faks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zdaci za najam ( oprema prostora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autorski honora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govori o djelu i student serv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usluge promidžbe ( reklama, fotokopiranje, grafičke usluge )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roškovi smještaja i dr. troškovi gostovanja i putov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stali troškovi ( navesti koj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I IZD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u w:val="single"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Obvezni prilo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ornik ove prijavnice za prijavu projekt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lika Rješenja o registraciji udruge sa svim izmjenama i dopuna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Dodatni prilozi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nije obvezno</w:t>
      </w:r>
      <w:r>
        <w:rPr>
          <w:bCs/>
          <w:sz w:val="22"/>
          <w:szCs w:val="22"/>
        </w:rPr>
        <w:t>)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članci iz novina koji govore o radu udrug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zbor iz tiskovina udruge (časopisi, priručnici i sl.)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tografije,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Cs/>
          <w:sz w:val="22"/>
        </w:rPr>
      </w:pPr>
      <w:r>
        <w:rPr>
          <w:bCs/>
          <w:sz w:val="22"/>
        </w:rPr>
        <w:t>MP</w:t>
      </w:r>
    </w:p>
    <w:p>
      <w:pPr>
        <w:pStyle w:val="Normal"/>
        <w:ind w:left="4956" w:firstLine="708"/>
        <w:rPr/>
      </w:pPr>
      <w:r>
        <w:rPr>
          <w:bCs/>
          <w:sz w:val="22"/>
        </w:rPr>
        <w:t>______________________________</w:t>
      </w:r>
    </w:p>
    <w:p>
      <w:pPr>
        <w:pStyle w:val="Normal"/>
        <w:ind w:left="5664" w:hanging="0"/>
        <w:jc w:val="center"/>
        <w:rPr>
          <w:b/>
          <w:b/>
          <w:bCs/>
          <w:sz w:val="22"/>
        </w:rPr>
      </w:pPr>
      <w:r>
        <w:rPr>
          <w:bCs/>
          <w:sz w:val="22"/>
        </w:rPr>
        <w:t>Potpis predsjednika/ice udruge</w:t>
      </w:r>
      <w:r>
        <w:rPr>
          <w:iCs/>
          <w:sz w:val="22"/>
          <w:szCs w:val="22"/>
        </w:rPr>
        <w:t xml:space="preserve"> ili voditelja/ice projek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   </w:t>
        <w:tab/>
        <w:tab/>
      </w:r>
      <w:r>
        <w:rPr>
          <w:bCs/>
          <w:sz w:val="22"/>
        </w:rPr>
        <w:tab/>
        <w:t xml:space="preserve">                Kula Norinska, _________________ 2019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2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0:00Z</dcterms:created>
  <dc:creator>kor</dc:creator>
  <dc:description/>
  <cp:keywords/>
  <dc:language>en-US</dc:language>
  <cp:lastModifiedBy>Općina Kula</cp:lastModifiedBy>
  <cp:lastPrinted>2014-09-09T10:20:00Z</cp:lastPrinted>
  <dcterms:modified xsi:type="dcterms:W3CDTF">2019-11-06T12:20:00Z</dcterms:modified>
  <cp:revision>2</cp:revision>
  <dc:subject/>
  <dc:title>                      </dc:title>
</cp:coreProperties>
</file>